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博客领地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幢            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5-09T06:48:06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